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：加入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教职工秋季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互联网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+”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健步行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活动步骤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（团队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ID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：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 xml:space="preserve">166322669 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密码：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8220213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413385</wp:posOffset>
            </wp:positionV>
            <wp:extent cx="1910080" cy="1758315"/>
            <wp:effectExtent l="0" t="0" r="0" b="0"/>
            <wp:wrapTight wrapText="bothSides">
              <wp:wrapPolygon edited="0">
                <wp:start x="-72" y="0"/>
                <wp:lineTo x="-72" y="21240"/>
                <wp:lineTo x="21311" y="21240"/>
                <wp:lineTo x="21311" y="0"/>
                <wp:lineTo x="-72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只需四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right="73"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下载企业咕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APP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扫描右侧二维码，或在各大应用市场搜索“企业咕咚”进行下载或升级。下载后请注册帐号并登陆。（注册账号可使用第三方登录，如微信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right="7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4770</wp:posOffset>
            </wp:positionH>
            <wp:positionV relativeFrom="paragraph">
              <wp:posOffset>574040</wp:posOffset>
            </wp:positionV>
            <wp:extent cx="2424430" cy="2583180"/>
            <wp:effectExtent l="0" t="0" r="0" b="0"/>
            <wp:wrapTight wrapText="bothSides">
              <wp:wrapPolygon edited="0">
                <wp:start x="-4" y="0"/>
                <wp:lineTo x="-4" y="21500"/>
                <wp:lineTo x="21383" y="21500"/>
                <wp:lineTo x="21383" y="0"/>
                <wp:lineTo x="-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完善个人资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载完成后，打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P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请先完善个人资料，如姓名、身高、体重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扫描团队二维码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P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页面，点击屏幕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左上角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然后点击“加入团队”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使用“扫一扫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扫描右侧二维码，直接进入团队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写个人信息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写真实姓名，并选择所属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分工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：安卓系统手机数据无法上传问题解决步骤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621790" cy="2810510"/>
            <wp:effectExtent l="0" t="0" r="0" b="0"/>
            <wp:wrapTight wrapText="bothSides">
              <wp:wrapPolygon edited="0">
                <wp:start x="-2" y="0"/>
                <wp:lineTo x="-2" y="21520"/>
                <wp:lineTo x="21310" y="21520"/>
                <wp:lineTo x="21310" y="0"/>
                <wp:lineTo x="-2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57150</wp:posOffset>
            </wp:positionV>
            <wp:extent cx="1621790" cy="2810510"/>
            <wp:effectExtent l="0" t="0" r="0" b="0"/>
            <wp:wrapTight wrapText="bothSides">
              <wp:wrapPolygon edited="0">
                <wp:start x="-2" y="0"/>
                <wp:lineTo x="-2" y="21520"/>
                <wp:lineTo x="21310" y="21520"/>
                <wp:lineTo x="21310" y="0"/>
                <wp:lineTo x="-2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66675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2990850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2857500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5275</wp:posOffset>
            </wp:positionH>
            <wp:positionV relativeFrom="paragraph">
              <wp:posOffset>2867025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5661660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5671185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5750</wp:posOffset>
            </wp:positionH>
            <wp:positionV relativeFrom="paragraph">
              <wp:posOffset>5671185</wp:posOffset>
            </wp:positionV>
            <wp:extent cx="1618615" cy="2828290"/>
            <wp:effectExtent l="0" t="0" r="0" b="0"/>
            <wp:wrapTight wrapText="bothSides">
              <wp:wrapPolygon edited="0">
                <wp:start x="-2" y="0"/>
                <wp:lineTo x="-2" y="21384"/>
                <wp:lineTo x="21352" y="21384"/>
                <wp:lineTo x="21352" y="0"/>
                <wp:lineTo x="-2" y="0"/>
              </wp:wrapPolygon>
            </wp:wrapTight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FFFF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1:00Z</dcterms:created>
  <dc:creator>微软用户</dc:creator>
  <dc:description/>
  <dc:language>en-US</dc:language>
  <cp:lastModifiedBy>杨占林</cp:lastModifiedBy>
  <cp:lastPrinted>2017-09-27T11:32:00Z</cp:lastPrinted>
  <dcterms:modified xsi:type="dcterms:W3CDTF">2019-04-15T01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